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326/20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134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dic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-</w:t>
        <w:br/>
        <w:t>nistración Financiera a liquidar, a partir del 1o de febrero y hasta el 31 de diciembre del</w:t>
        <w:br/>
        <w:t>2001, las horas extras que realizarán los agentes -cuyos nombres y categorías</w:t>
        <w:br/>
        <w:t>presupuestarias a continuación se detallan- de los Centros de Cómputos</w:t>
        <w:br/>
        <w:t>dependientes de la Dirección General de Tecnología; a razón de 3 horas diarias, en</w:t>
        <w:br/>
        <w:t>días habites, por agente y con exclusión del periodo de la feria jud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putos del Pala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RIZO, Oscar        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SNARDI, Norma No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                                       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ITO, Italo                                                        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putos de Comodoro Py:</w:t>
        <w:br/>
        <w:t>ARUGUETE, Carlos Salomón                         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MPOS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Enrique                                     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YA, Seba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                                                               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putos de Sarmien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LLEGO, Gabriel Alfredo                                   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TINEZ, Ciro Angel                                             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GLIANO, Juan Carlos                                        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putos de Inmigrante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OS, Elba Luisa        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UREGUL Laura Beatriz                                     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putos de la Cámara Nacional Electoral:</w:t>
        <w:br/>
        <w:t>POZZO, María Mercedes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CARANO, Marcelo Alejandro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mputar      el      gasto      resultante      de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