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100/89 y 152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8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.05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</w:t>
      </w:r>
      <w:r>
        <w:rPr>
          <w:rFonts w:eastAsia="Arial" w:ascii="Arial" w:hAnsi="Arial"/>
          <w:color w:val="auto"/>
          <w:sz w:val="20"/>
          <w:lang w:val="es-ES_tradnl"/>
        </w:rPr>
        <w:t>íón a las solicitud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la Letrada de Inform</w:t>
      </w:r>
      <w:r>
        <w:rPr>
          <w:rFonts w:eastAsia="Arial" w:ascii="Arial" w:hAnsi="Arial"/>
          <w:color w:val="auto"/>
          <w:sz w:val="20"/>
          <w:lang w:val="es-ES_tradnl"/>
        </w:rPr>
        <w:t>ática de este Tribunal en</w:t>
        <w:br/>
        <w:t>relación a las necesidades de espacio de la Cámara Nacio-</w:t>
        <w:br/>
        <w:t>nal de Apelaciones en lo Civil y Comercial Federal para</w:t>
        <w:br/>
        <w:t>instalar la mesa de entradas informatizada de ambas ins-</w:t>
        <w:br/>
        <w:t>tancias de dicho fuero; de la Comisarla del Poder Judi-</w:t>
        <w:br/>
        <w:t>cial de una comodidad para el funcionamiento -dos días a</w:t>
        <w:br/>
        <w:t>la semana- de una Oficina de Documentación y teniendo en</w:t>
        <w:br/>
        <w:t>cuenta que próximamente el Colegio Publico de Abogados</w:t>
        <w:br/>
        <w:t>desocupará el local que ocupa en la planta baja del Pala-</w:t>
        <w:br/>
        <w:t>cio, donde se presta a la vez el servicio de guardia de</w:t>
        <w:br/>
        <w:t>hábeas corpus en los fines de semana y feriados (ley</w:t>
        <w:br/>
        <w:t>23.09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sign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 y Comercial Federal de la Capi-</w:t>
        <w:br/>
        <w:t>tal Federal el local (puertas 2083 y 2085) que en fecha</w:t>
        <w:br/>
        <w:t>pr</w:t>
      </w:r>
      <w:r>
        <w:rPr>
          <w:rFonts w:eastAsia="Arial" w:ascii="Arial" w:hAnsi="Arial"/>
          <w:color w:val="auto"/>
          <w:sz w:val="20"/>
          <w:lang w:val="es-ES_tradnl"/>
        </w:rPr>
        <w:t>óxima desocupará el Colegio Publico de Abogados de la</w:t>
        <w:br/>
        <w:t>Capital Federal en la planta baja del Palacio de Justi-</w:t>
        <w:br/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signar, en forma conjunta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cal N</w:t>
      </w:r>
      <w:r>
        <w:rPr>
          <w:rFonts w:eastAsia="Arial" w:ascii="Arial" w:hAnsi="Arial"/>
          <w:color w:val="auto"/>
          <w:sz w:val="20"/>
          <w:lang w:val="es-ES_tradnl"/>
        </w:rPr>
        <w:t>° 2068, a la Cámara Nacional de Apelaciones en lo</w:t>
        <w:br/>
        <w:t>Criminal y Correccional de la Capital Federal para el</w:t>
        <w:br/>
        <w:t>servicio de guardia de hábeas corpus; y a la Comisaría</w:t>
        <w:br/>
        <w:t>del Poder Judicial para el funcionamiento -dos veces por</w:t>
        <w:br/>
        <w:t>semana» de su Oficina de Documentación, para lo que debe-</w:t>
        <w:br/>
        <w:t>rán coordinar su us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 xml:space="preserve">°) Regístrese y comuniquese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