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31/92</w:t>
      </w:r>
      <w:r>
        <w:rPr>
          <w:sz w:val="20"/>
          <w:lang w:val="es-ES_tradnl"/>
        </w:rPr>
        <w:t xml:space="preserve">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9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C.121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octubre de 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"in si-</w:t>
        <w:br/>
        <w:t>tu" una licitación pública, a los efectos de contratar</w:t>
        <w:br/>
        <w:t>el servicio de limpieza integral del edificio sede de</w:t>
        <w:br/>
        <w:t>los Tribunales Federales de Mendoza, durante el período</w:t>
        <w:br/>
        <w:t xml:space="preserve">comprendido entr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de 1993 y el 31 de di-</w:t>
        <w:br/>
        <w:t>ciembre de 1994; y teniendo en cuenta lo previsto por el</w:t>
        <w:br/>
        <w:t>Artículo 55 de la Ley de Contabilidad y sus decretos re-</w:t>
        <w:br/>
        <w:t>glamentarios y lo dispuesto por esta Corte Suprema en su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, cláusulas particulares y anexo obrantes a fs.</w:t>
        <w:br/>
        <w:t>15/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CIENTO CUARENTA Y</w:t>
        <w:br/>
        <w:t>OCHO MIL OCHOCIENTOS ($ 148.800.-),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74.400.- a la Cuenta: "Honorarios y retribuciones a</w:t>
        <w:br/>
        <w:t>terceros" (1-05-002-1-12-1220-230) del Presupuesto Gene-</w:t>
        <w:br/>
        <w:t>ral de Gastos para el Ejercicio Financiero del año 19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74.400,- a la Cuenta: "Honorarios y retribuciones a</w:t>
        <w:br/>
        <w:t>terceros" (1-05-002-1-12-1220-230) del Presupuesto Gene-</w:t>
        <w:br/>
        <w:t>ral de Gastos para el Ejercicio Finan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1</Characters>
  <CharactersWithSpaces>13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5:00Z</dcterms:created>
  <dc:creator>Proyectos Especiales</dc:creator>
  <dc:description/>
  <dc:language>en-US</dc:language>
  <cp:lastModifiedBy/>
  <dcterms:modified xsi:type="dcterms:W3CDTF">2007-03-22T12:55:00Z</dcterms:modified>
  <cp:revision>3</cp:revision>
  <dc:subject/>
  <dc:title>RESOLUCION Nº1131/92                               EXPEDIENTE Nº 259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