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1      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 ley 123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!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Administración-, OFICIAL MAYOR: en el cargo creado la Resolución N°2290/2002, al actual escribiente, señor Mauro FERNANDEZ GONZA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