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Nº 2</w:t>
      </w:r>
      <w:r>
        <w:rPr>
          <w:sz w:val="20"/>
          <w:lang w:val="es-ES_tradnl"/>
        </w:rPr>
        <w:t>222 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 10-21076/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dministración G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 12</w:t>
      </w:r>
      <w:r>
        <w:rPr>
          <w:sz w:val="20"/>
        </w:rPr>
        <w:t xml:space="preserve"> de agosto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que tramita el proyecto de Acuerdo que vincularía a esta</w:t>
        <w:br/>
        <w:t>Corte con la Escuela Nacional de la Magistratura de Franci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dicho   emprendimiento   pod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ultar sumamente útil para los integrantes de este Poder</w:t>
        <w:br/>
        <w:t>Judicial, en atención a la vasta experiencia de la Escuela</w:t>
        <w:br/>
        <w:t>Nacional de la Magistratura de Francia, la institución más</w:t>
        <w:br/>
        <w:t>antigua y con mayor prestigio en su clas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Consultado el Tribu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cribir el Convenio con la Escue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de la Magistratura de Francia cuyo texto integra la</w:t>
        <w:br/>
        <w:t>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</w:t>
      </w:r>
      <w:r>
        <w:rPr>
          <w:rFonts w:ascii="Courier New" w:hAnsi="Courier New"/>
          <w:sz w:val="20"/>
        </w:rPr>
        <w:t xml:space="preserve"> 12 </w:t>
      </w:r>
      <w:r>
        <w:rPr>
          <w:rFonts w:ascii="Courier New" w:hAnsi="Courier New"/>
          <w:sz w:val="20"/>
          <w:lang w:val="es-ES_tradnl"/>
        </w:rPr>
        <w:t>del mes de agosto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necesidad de establecer una Conven-</w:t>
        <w:br/>
        <w:t>ción de Cooperación entre la Escuela Nacional de la Magistra-</w:t>
        <w:br/>
        <w:t>tura de Francia y la Corte Suprema de Justicia de la Nación</w:t>
        <w:br/>
        <w:t>Argentin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Que la Corte Suprema de Justici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Nación Argentina y la Escuela Nacional de la Magistratura</w:t>
        <w:br/>
        <w:t>de Francia -en lo sucesivo, E.N.M.F.- reconocen la relevancia</w:t>
        <w:br/>
        <w:t>de la investigación y de la formación de los recursos huma-</w:t>
        <w:br/>
        <w:t>nos, como instrumento para asegurar el mejor funcionamiento</w:t>
        <w:br/>
        <w:t>de los órganos encargados de impartir justici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 existencia  de.  concepciones</w:t>
        <w:br/>
        <w:t>jurídicas y judiciales comunes a nuestros dos Estad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Lo oportuno de producir un intercam-</w:t>
        <w:br/>
        <w:t>bio de experiencias entre los integrantes del Poder Judicial</w:t>
        <w:br/>
        <w:t>de la Nación Argentina y la autoridad judicial de la Repúbli-</w:t>
        <w:br/>
        <w:t>ca Frances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orte Suprema de Justicia de la Nación Argentina y la</w:t>
        <w:br/>
        <w:t>Escuela Nacional de la Magistratura de Francia Acuerdan la</w:t>
        <w:br/>
        <w:t>siguiente conven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1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orte Suprema de Justicia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ón Argentina y la E.N.M.F. intercambiarán información</w:t>
        <w:br/>
        <w:t>acerca de los objetivos, el contenido y el método de ejecu-</w:t>
        <w:br/>
        <w:t>ción de sus actividades de formación en ejecución, o que</w:t>
        <w:br/>
        <w:t>pudieran emprender en el futu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2</w:t>
      </w:r>
      <w:r>
        <w:rPr>
          <w:rFonts w:ascii="Courier New" w:hAnsi="Courier New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organizarán misiones de informa-</w:t>
        <w:br/>
        <w:t>ción pedagógica entre la Corte Suprema de Justicia de la</w:t>
        <w:br/>
        <w:t>Nación Argentina y la E.N.M.F.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3</w:t>
      </w:r>
      <w:r>
        <w:rPr>
          <w:rFonts w:ascii="Courier New" w:hAnsi="Courier New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orte Suprema de Justicia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ón Argentina y la E.N.M.F. intercambiarán material pedagó-</w:t>
        <w:br/>
        <w:t>gico, publicaciones científicas y, de modo genérico, toda</w:t>
        <w:br/>
        <w:t>información útil. Podrán también comprometer ayuda recíproca</w:t>
        <w:br/>
        <w:t>para la publicación de documentos de interés comú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4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orte Suprema de Justicia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ón Argentina y la E.N.M.F. podrán organizar misiones de</w:t>
        <w:br/>
        <w:t>enseñanza de corta duración destinadas a responder a necesida-</w:t>
        <w:br/>
        <w:t>des específicas de formación, así como también misiones de</w:t>
        <w:br/>
        <w:t>asesoramiento técnico. Estas últimas estarán a cargo de miem-</w:t>
        <w:br/>
        <w:t>bros de las dos instituciones o de especialistas elegidos de</w:t>
        <w:br/>
        <w:t>común acuer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5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la ejecución de las disposicio-</w:t>
        <w:br/>
        <w:t>nes contenidas en los arts. 2o y 4o de la presente Conven-</w:t>
        <w:br/>
        <w:t>ción, los gastos de estadía estarán a cargo de la parte recep-</w:t>
        <w:br/>
        <w:t>tora y los gastos que demande el traslado de las delegaciones</w:t>
        <w:br/>
        <w:t>correrán por cuenta de las instituciones que las envían,</w:t>
        <w:br/>
        <w:t>salvo acuerdo en contr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6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orte Suprema de Justicia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ón Argentina y la E.N.M.F. recibirán, en la medida de sus</w:t>
        <w:br/>
        <w:t>posibilidades presupuestarias y en las condiciones reglamenta-</w:t>
        <w:br/>
        <w:t>rias que prescriban al efecto, a magistrados y funcionarios</w:t>
        <w:br/>
        <w:t>para asistir a ciclos de formación especiales, participar de</w:t>
        <w:br/>
        <w:t>talleres, o cualquier otra acción de form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7</w:t>
      </w:r>
      <w:r>
        <w:rPr>
          <w:rFonts w:ascii="Courier New" w:hAnsi="Courier New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el cumplimiento de las previsio-</w:t>
        <w:br/>
        <w:t>nes del artículo precedente, la Corte Suprema de Justicia de</w:t>
        <w:br/>
        <w:t>la Nación Argentina y la E.N.M.F. seleccionarán respectivamen-</w:t>
        <w:br/>
        <w:t>te a los candidatos a enviar, en función de sus calificaci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s personales, sus aptitudes y de su grado de motivación con</w:t>
        <w:br/>
        <w:t>relación a la naturaleza del ciclo de formación propues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8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orte Suprema de Justicia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ón Argentina será considerada por la E.N.M.F. como la</w:t>
        <w:br/>
        <w:t>única institución argentina competente pa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Recibir, tramitar, aprobar y remi-</w:t>
        <w:br/>
        <w:t>tir a la E.N.M.F. -para su acuerdo definitivo- las solicitu-</w:t>
        <w:br/>
        <w:t>des de funcionarios y magistrados argentinos enmarcadas en</w:t>
        <w:br/>
        <w:t>las actividades previstas en los arts. 2o, 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y 6o de la</w:t>
        <w:br/>
        <w:t>presente Convención; así como para requerir de las autorida-</w:t>
        <w:br/>
        <w:t>des migratorias la autorización de estadía,  si ello fu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ces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Organizar y ejecutar las activida-</w:t>
        <w:br/>
        <w:t>des de formación a realizarse por parte de la E.N.M.F. en la</w:t>
        <w:br/>
        <w:t>República Argenti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9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E.N.M.F. le hará llegar a l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rema de Justicia de la Nación Argentina la información</w:t>
        <w:br/>
        <w:t>necesaria para obtener la autorización a la que se refiere el</w:t>
        <w:br/>
        <w:t>artículo preced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10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  magistrados   designados  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ticipar en las acciones de formación aludidas en el art.</w:t>
        <w:br/>
        <w:t>6a de la presente, no deberán pagar ningún derecho de inscrip-</w:t>
        <w:br/>
        <w:t>ción. Tomarán a su cargo sus gastos de viaje y de estadía, en</w:t>
        <w:br/>
        <w:t>su caso en las condiciones fijadas por las autoridades de l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pend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11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validez de la presente Conven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está limitada en el tiempo. Podrá ser denunciada por una u</w:t>
        <w:br/>
        <w:t>otra de las partes, por escrito y con seis mese de preavis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denuncia no afectará a las actividades en curso de ejecu-</w:t>
        <w:br/>
        <w:t>ción a la fecha en la que tenga efec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12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ejecución de la Convención estar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ordinada a las posibilidades financieras de la Corte</w:t>
        <w:br/>
        <w:t>Suprema de Justicia de la Nación Argentina y la E.N.M.F.</w:t>
        <w:br/>
        <w:t>respectiv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 Convención podrá ser modific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 completada de común acuerdo o a pedido de una de las par-</w:t>
        <w:br/>
        <w:t>tes, a la luz de la experiencia y de la realización de los</w:t>
        <w:br/>
        <w:t>objetivos propues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1</Words>
  <Characters>5523</Characters>
  <CharactersWithSpaces>468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5:00Z</dcterms:created>
  <dc:creator>Proyectos Especiales</dc:creator>
  <dc:description/>
  <dc:language>en-US</dc:language>
  <cp:lastModifiedBy/>
  <dcterms:modified xsi:type="dcterms:W3CDTF">2007-03-22T11:45:00Z</dcterms:modified>
  <cp:revision>3</cp:revision>
  <dc:subject/>
  <dc:title>RESOLUCIÓN Nº 2222 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