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Federal 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doctor Manuel Humberto Blanco por</w:t>
        <w:br/>
        <w:t>los días 3 y 4 del corriente mes y al doctor Alberto Patricio</w:t>
        <w:br/>
        <w:t>Santa Marina titular del Juzgado Federal N° 1 de Lomas de</w:t>
        <w:br/>
        <w:t>Zamora a partir del 2 al 6 de junio de 1993 con motivo de</w:t>
        <w:br/>
        <w:t>participar en el "Cuarto Encuentro de Jueces Federales" que</w:t>
        <w:br/>
        <w:t>tendrá lugar en la Ciudad de Mar del  Plata  (art  11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