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08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549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. nº 65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  Agost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comunicado por el Juzgado Nacional de Primera</w:t>
        <w:br/>
        <w:t>Instancia en lo Civi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a cédula fotocopias a fs. 4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ificador Mario Noceti Achaval (h) omitió el informe co-</w:t>
        <w:br/>
        <w:t>rrespondiente y colocó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únicamente la fecha. Expresa en su</w:t>
        <w:br/>
        <w:t>descargo de fs. 5 que fue por error, señalando al respecto</w:t>
        <w:br/>
        <w:t>que entregó la cédula en forma correcta, junto con otras</w:t>
        <w:br/>
        <w:t>dirigidas a distintas oficinas de ese edificio, al encarga</w:t>
        <w:br/>
        <w:t>do del mis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reiterada jurisprudencia de es-</w:t>
        <w:br/>
        <w:t>ta Corte (confr. doctrina de Fallos: 223:110; 239:399 y</w:t>
        <w:br/>
        <w:t>285:301), el ejercicio del poder disciplinario sobre los agen</w:t>
        <w:br/>
        <w:t>tes de la Oficina de Mandamientos y Notificaciones para la Jus-</w:t>
        <w:br/>
        <w:t>ticia Nacional de la Capital Federal, es facultad propia de</w:t>
        <w:br/>
        <w:t>este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efectos de graduar la sanción aplica-</w:t>
        <w:br/>
        <w:t>ble deben tenerse en cuenta los antecedentes y calificaciones</w:t>
        <w:br/>
        <w:t>obrantes en el legajo personal del agente como así también lo</w:t>
        <w:br/>
        <w:t>informado a fs. 6/7 por el Jefe de la Ofici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ejercicio de las facultades establecidas</w:t>
        <w:br/>
        <w:t>en el art. 16 del Decreto-ley 1285/5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jar sin efecto el llamado de ate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do por el Sr. Juez Nacional en lo Civil a cargo del</w:t>
        <w:br/>
        <w:t>Juz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Prevenir al Auxiliar Superio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xta (Notificador) señor Mario Noceti Achaval (h) para</w:t>
        <w:br/>
        <w:t>que en lo sucesivo extreme su diligencia a fin de evitar</w:t>
        <w:br/>
        <w:t>errores como el que originó las presentes actuaciones.-</w:t>
        <w:br/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66</Characters>
  <CharactersWithSpaces>14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0:00Z</dcterms:created>
  <dc:creator>Proyectos Especiales</dc:creator>
  <dc:description/>
  <dc:language>en-US</dc:language>
  <cp:lastModifiedBy/>
  <dcterms:modified xsi:type="dcterms:W3CDTF">2007-03-23T13:10:00Z</dcterms:modified>
  <cp:revision>3</cp:revision>
  <dc:subject/>
  <dc:title>RESOLUCION Nº 708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