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8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"in situ", a los efectos de contratar el servicio</w:t>
        <w:br/>
        <w:t>de limpieza para el edificio sede de los Tribunales Fede-</w:t>
        <w:br/>
        <w:t>rales de Córdoba durante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tiembre y el 31 de diciembre de 1988? y teniendo</w:t>
        <w:br/>
        <w:t>en cuenta lo previsto por el art. 55 de la Ley de Conta-</w:t>
        <w:br/>
        <w:t>bi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277/2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, de acuerdo a la impu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practicada a fs. 1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