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279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    -oficial notificador-:    en reemplazo del señor</w:t>
        <w:br/>
        <w:t>Juan Carlos Tarulla que renunció, a la señorita Karina Edit</w:t>
        <w:br/>
        <w:t>MIGUENS (D.N.I. N° 26.886.680 -clase 197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962 | 98/SSJ/PERSONAL/1998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