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 3 </w:t>
      </w:r>
      <w:r>
        <w:rPr>
          <w:rFonts w:ascii="Courier New" w:hAnsi="Courier New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9/94 resolvió afectar a la Corte</w:t>
        <w:br/>
        <w:t>Suprema el automóvil marca Volkswagen Gacel, secuestrado en</w:t>
        <w:br/>
        <w:t>la causa "Wesby, Jorge Walter s/dcia. estafa e inf. dto. Ley</w:t>
        <w:br/>
        <w:t>658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58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de La Rioja, solicita la a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l 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Federal de La Rioja, el veh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marca Volkswagen</w:t>
        <w:br/>
        <w:t>Gacel, secuestrado en la causa "Wesby, Jorge Walter s/dcia.</w:t>
        <w:br/>
        <w:t>estafa e inf. dto. Ley 6582</w:t>
      </w:r>
      <w:r>
        <w:rPr>
          <w:rFonts w:eastAsia="Courier New" w:ascii="Courier New" w:hAnsi="Courier New"/>
          <w:color w:val="auto"/>
          <w:sz w:val="20"/>
          <w:lang w:val="es-ES"/>
        </w:rPr>
        <w:t>|5</w:t>
      </w:r>
      <w:r>
        <w:rPr>
          <w:rFonts w:eastAsia="Courier New" w:ascii="Courier New" w:hAnsi="Courier New"/>
          <w:color w:val="auto"/>
          <w:sz w:val="20"/>
          <w:lang w:val="es-ES_tradnl"/>
        </w:rPr>
        <w:t>8.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