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29/93</w:t>
      </w:r>
      <w:r>
        <w:rPr>
          <w:sz w:val="20"/>
          <w:lang w:val="es-ES_tradnl"/>
        </w:rPr>
        <w:t xml:space="preserve">                                     EXPEDIENTE  N°   254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14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6 de febr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dispuesto por la Resolución</w:t>
        <w:br/>
        <w:t>1339/92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Que en el día de la fecha se ha sus-</w:t>
        <w:br/>
        <w:t>cripto por las partes competentes el avenimiento atinen-</w:t>
        <w:br/>
        <w:t>te a la unidad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 del edificio sito en la calle</w:t>
        <w:br/>
        <w:t>Lavalle 1165/71 de est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el avenimiento correspon-</w:t>
        <w:br/>
        <w:t>diente a la unidad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 del edificio ubicado en la ca-</w:t>
        <w:br/>
        <w:t>lle Lavalle 1165/71 de esta Capital, suscripto en confor-</w:t>
        <w:br/>
        <w:t>midad con lo establecido por la ley 21.4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Subsecretaría de Administra-</w:t>
        <w:br/>
        <w:t>ción intervendrá para concretar el pago de la indemniza-</w:t>
        <w:br/>
        <w:t>ción correspondiente de Pesos Ciento setenta y cuatro</w:t>
        <w:br/>
        <w:t>mil cuatrocientos cuarenta ($ 174.440.-) o su equivalen-</w:t>
        <w:br/>
        <w:t>te en dólares estadounidenses (U$S 174.440.-), debiendo</w:t>
        <w:br/>
        <w:t>retener de esta suma el diez por ciento (10%), o sea Pe-</w:t>
        <w:br/>
        <w:t>sos Catorce mil cuarenta o su equivalente en dólares es-</w:t>
        <w:br/>
        <w:t>tadounidenses ($ 14.040.- ó U$S 14.040.-), que deberá</w:t>
        <w:br/>
        <w:t>abonarlos una vez entregada las llaves y tenencia de la</w:t>
        <w:br/>
        <w:t>unidad por parte del Expropi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remí-</w:t>
        <w:br/>
        <w:t>tase a la Subsecretaría de Administración conjuntamente</w:t>
        <w:br/>
        <w:t>con copia de la Resolución 1339/92, a sus efectos, pre-</w:t>
        <w:br/>
        <w:t>via intervención del Registro de Inmuebles Judici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mítase copia de la presente y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ón 1339/92, a la Escribanía General de Go-</w:t>
        <w:br/>
        <w:t>bierno, conjuntamente con el título de dominio del inmue-</w:t>
        <w:br/>
        <w:t>ble expropiado y demás documentación necesar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sérvese en Secretaría copia de</w:t>
        <w:br/>
        <w:t>la documentación remitid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18</Characters>
  <CharactersWithSpaces>21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1:00Z</dcterms:created>
  <dc:creator>Proyectos Especiales</dc:creator>
  <dc:description/>
  <dc:language>en-US</dc:language>
  <cp:lastModifiedBy/>
  <dcterms:modified xsi:type="dcterms:W3CDTF">2007-03-22T12:31:00Z</dcterms:modified>
  <cp:revision>3</cp:revision>
  <dc:subject/>
  <dc:title>RESOLUCION Nº129/93                                     EXPEDIENTE  N°   254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