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1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2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6.-</w:t>
        <w:br/>
        <w:t>Visto lo solicitado por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a. Instancia de Mar del Plata y lo informado por la Subsecreta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prorrogar a partir del 1° de agosto ppdo. y hasta el 10 de sep-</w:t>
        <w:br/>
        <w:t>tiembre de 1986 la contra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l señor Félix Julio Vidal con</w:t>
        <w:br/>
        <w:t>una categoría presupuestaria equivalente a la del cargo de auxi-</w:t>
        <w:br/>
        <w:t>liar principal de 7ma.3 -personal de servicio- para desempeñarse</w:t>
        <w:br/>
        <w:t>en el Juzgado Federal de 1ra.Instancia N° 2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partida pertinente para 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  <w:br/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