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0/94 -SECRETARIA</w:t>
        <w:br/>
        <w:t>-   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6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conformidad oportunamente prestada por esta Corte Suprema</w:t>
        <w:br/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traslado provisorio de arquitectos    dependien-</w:t>
        <w:br/>
        <w:t>tes de otras áreas administrativas del Tribunal al Cuerpo de</w:t>
        <w:br/>
        <w:t>Peritos Tasador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      Trasladar-provisoriamente-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-</w:t>
        <w:br/>
        <w:t>tectura y Servicios, arquitecto Carlos Eduardo Fuchs a la</w:t>
        <w:br/>
        <w:t>Dirección General Pericial-Cuerpo de Peritos Tasador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os    arquit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Eduardo Fuchs y Nora M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uzzardo -agente del cita-</w:t>
        <w:br/>
        <w:t>do cuerpo- a cumplir funciones corno peritos tasadores oficia-</w:t>
        <w:br/>
        <w:t>les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  practíquense    las</w:t>
        <w:br/>
        <w:t>comunicaciones pertine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