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5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 1998,</w:t>
        <w:br/>
        <w:t>los alcances de la Resolución N° 1380/97 y sus modificatorias</w:t>
        <w:br/>
        <w:t>Nros. 2530/97 y 3297/97 referente a la contratación de los</w:t>
        <w:br/>
        <w:t>agentes -cuyos nombres y categorías a continuación se detallan-</w:t>
        <w:br/>
        <w:t>para desempeñarse en la Cámara Federal de Apelaciones de Córdo-</w:t>
        <w:br/>
        <w:t>b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OS, Edu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</w:t>
        <w:br/>
        <w:t>FERREIRA de MARRAN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</w:t>
        <w:br/>
        <w:t>JONES de DE CESARIS, Martha Elena</w:t>
        <w:br/>
        <w:t>ROJAS DE TAGLE, Amal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S ULIARTE, Augusto</w:t>
        <w:br/>
        <w:t>CAL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atriz</w:t>
        <w:br/>
        <w:t>HERNANDEZ, Antonio María</w:t>
        <w:br/>
        <w:t>ORTIZ MORAN, Miguel Á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por 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7 (ctrl     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