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° 1359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474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agosto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indumentaria para el personal de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985/03 (conf. fs. 25) el Departamento de Contrataciones convocó la licitación de práctica, acompañando a fs. 45/83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7 el Departamento de Liquidaciones informa que los oferentes no han sido pasibles de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87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fectuado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4 efectu</w:t>
      </w:r>
      <w:r>
        <w:rPr>
          <w:rFonts w:eastAsia="Arial" w:ascii="Arial" w:hAnsi="Arial"/>
          <w:color w:val="auto"/>
          <w:sz w:val="20"/>
          <w:lang w:val="es-ES_tradnl"/>
        </w:rPr>
        <w:t>ó las reservas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f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985/03;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indumentaria para el personal de ¡a Intendencia del Palacio de Justicia, a la oferta n° 2 "MONTANA SPORT" los renglones 1, 3, y 6 -por menor precio equitativo-, y el renglón 2 -por única oferta equitativa- por la suma total de pesos tres mil seiscientos noventa y ocho {$ 3.698.-) de acuerdo a su presupuesto de fs. 60/69; y a la oferta n° 3 "CASA QUINTAS" los renglones 4, 5, 9, 10, y 11 -por menor precio equitativo-, y los renglones 7 y 8 -por única oferta equitativa- por la suma total de pesos un mil seiscientos sesenta y dos con doce centavos ($ 1.662,12.-) de acuerdo a su presupuesto de fs 70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que asciende a la suma de pesos cinco mil trescientos sesenta con doce centavos ($ 5.360,12.-) a las reservas de fondos de fs. 24 con cargo a las partidas presupuestarias pertinentes para 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