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58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8.00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Bahía Blanca, y teniendo en cuenta lo</w:t>
        <w:br/>
        <w:t>dispuesto mediante resolución Nº 139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   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Renault modelo 18, dominio UMA 286 (anterior C - 1.783.864)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4/96, y en consecuencia, asignar al Juzgado en lo Criminal</w:t>
        <w:br/>
        <w:t>y Correccional Federal N° 1 de Bahía Blanca el vehículo marca Peugeot modelo 504,</w:t>
        <w:br/>
        <w:t>dominio TSJ 72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