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517/99                                          EXPEDIENTE      N°      10-0971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   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06/98,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l corriente año,</w:t>
        <w:br/>
        <w:t>referente a la adscripción de la prosecretaria administrati-</w:t>
        <w:br/>
        <w:t xml:space="preserve">va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</w:t>
        <w:br/>
        <w:t>Criminal y Correccional de la Capital Federal, señora Clau-</w:t>
        <w:br/>
        <w:t>dia Egle Fortich, al Cuerpo Médico Forense de la Justicia</w:t>
        <w:br/>
        <w:t>Nacional -Servicio de Psicologí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18 |98/SSJ/PERSONAL/1999      (ctrl</w:t>
      </w:r>
      <w:r>
        <w:rPr>
          <w:rFonts w:ascii="Times New Roman" w:hAnsi="Times New Roman"/>
          <w:color w:val="auto"/>
          <w:sz w:val="20"/>
          <w:lang w:val="es-ES"/>
        </w:rPr>
        <w:t xml:space="preserve"> 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