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106/2.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2018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rante las cual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una (1) edición digitalizada del Boletín Oficial de la República Argentina -</w:t>
        <w:br/>
        <w:t>Primera Sección Legislación y Avisos Oficiales- a través de Internet, con destino al Área</w:t>
        <w:br/>
        <w:t>de Informátic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Secretarias de Jurisprudencia y de Investig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Derecho Comparado requirieron la contratación del servicio, puntualizando la</w:t>
        <w:br/>
        <w:t>conveniencia de contar con el mencionado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 de un servicio que se obtiene vía Internet y es</w:t>
        <w:br/>
        <w:t>factible compartirlo con otros usuarios tomó intervención el Área de Informática del</w:t>
        <w:br/>
        <w:t>Tribunal, manifestando que la adquisición del producto traerá aparejada una importante</w:t>
        <w:br/>
        <w:t>mejora en el servicio que se brinda a los señores magistrados y funcionarios, en tanto</w:t>
        <w:br/>
        <w:t>diariamente se bajará de Internet la edición del Boletín Oficial y se colocará en un servidor</w:t>
        <w:br/>
        <w:t>para habilitar así su consulta a los potenciale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7/8 lucen los presupuestos ofrecidos por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acional del Registr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1 obr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con cargo al</w:t>
        <w:br/>
        <w:t>ejercicio financiero vigente, producida por el Departamento de Contabilidad y</w:t>
        <w:br/>
        <w:t>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procedimiento encuadra en el articulo 56, inc. 3</w:t>
      </w:r>
      <w:r>
        <w:rPr>
          <w:rFonts w:eastAsia="Arial" w:ascii="Arial" w:hAnsi="Arial"/>
          <w:color w:val="auto"/>
          <w:sz w:val="20"/>
          <w:lang w:val="es-ES_tradnl"/>
        </w:rPr>
        <w:t>°),</w:t>
        <w:br/>
        <w:t>apartado i),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con la Dirección Nacional de! Registro Oficial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anual de una edición digitalizada del Boletín Oficial -secciones legislación y</w:t>
        <w:br/>
        <w:t>contrataciones- con destino al Área de Informática del Tribunal, por el término de un año y</w:t>
        <w:br/>
        <w:t>a partir del mes en curso, de conformidad a lo estipulado por el artículo 56, inc. 3o),</w:t>
        <w:br/>
        <w:t>apartado i), de la Ley de Contabilidad y sus decretos reglamentarios y por un importe de</w:t>
        <w:br/>
        <w:t>pesos quinientos cincuenta ($ 5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 con cargo a la afectación</w:t>
        <w:br/>
        <w:t>provisional de fojas 11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os Departamentos de Contabilidad y Presupuesto y de</w:t>
        <w:br/>
        <w:t xml:space="preserve">Contrataciones, para su tramite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