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69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1-321/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</w:t>
      </w:r>
      <w:r>
        <w:rPr>
          <w:sz w:val="20"/>
          <w:lang w:val="es-ES_tradnl"/>
        </w:rPr>
        <w:t>de dic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Expte. N° 11-321/95 relacionado con   </w:t>
        <w:br/>
        <w:t xml:space="preserve">el pago del adicional por titulo a María del Carmen Conte d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eonard perteneciente a la Cámara Federal de Apelaciones de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n Martín, y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r res. N° 863/95 el Tribunal no hizo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ugar a lo solicitado (fs. 11), y posteriormente desestimó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pedido de revisión interpuesto (res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35/95 fs. 20)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n una nueva presentación (fs. 22) la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gente consigna que es la única profesional  -entre los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legados inspectores de la Cámara de San Martín- que no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cibe el adicional por título,  configurándose así una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ituación de desigualdad que lesiona sus derechos.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según lo dispuesto por acordada 39/85,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agente debe tener un título que ninguna norma exija para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l desempeño de su cargo y cumplir funciones propias de su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pecialidad.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l momento de la designación ninguna    </w:t>
        <w:br/>
        <w:t xml:space="preserve">norma  requería  el  título  de asistente  social  para  el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sempeño del cargo de delegado inspector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simismo,  la agente cumple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ropias de su especialidad (fs. 5).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en un nuevo examen de la cuestión, esta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rte entiende, por los argumentos antes expresados y los         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grimidos por la presentante a fs. 22, que se debe proceder         </w:t>
        <w:br/>
        <w:t>a revisar lo dispuesto mediante las resoluciones arri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tadas.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or ello,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 RESUELVE: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Dejar sin efecto las resoluciones 86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1635/95.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)    Hacer  saber  a  la  Dirección  de   </w:t>
        <w:br/>
        <w:t xml:space="preserve">Administración Financiera que debe liquidar el adicional por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ítulo a favor de María del Carmen Conte de Leonard (conf.</w:t>
        <w:br/>
        <w:t>ac. 39/85 y decreto 4107/84, inc.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728</Characters>
  <CharactersWithSpaces>23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0:00Z</dcterms:created>
  <dc:creator>Proyectos Especiales</dc:creator>
  <dc:description/>
  <dc:language>en-US</dc:language>
  <cp:lastModifiedBy/>
  <dcterms:modified xsi:type="dcterms:W3CDTF">2007-03-22T11:50:00Z</dcterms:modified>
  <cp:revision>3</cp:revision>
  <dc:subject/>
  <dc:title>Resolución N° 369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