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3</w:t>
        <w:br/>
      </w:r>
      <w:r>
        <w:rPr>
          <w:rFonts w:ascii="Courier New" w:hAnsi="Courier New"/>
          <w:sz w:val="20"/>
          <w:lang w:val="es-ES_tradnl"/>
        </w:rPr>
        <w:t>AÑO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8 días del mes de junio del año mil novecientos</w:t>
        <w:br/>
        <w:t>ochenta y tres, reunidos en la Sala de Acuerdos del Tribunal, el señor /</w:t>
        <w:br/>
        <w:t>Presidente de la Corte Suprema de Justicia de la Nación Doctor Don Adolfo</w:t>
        <w:br/>
        <w:t>R. Gabrielli y los Señores Jueces Doctores Don Abelardo F. Rossi, Don ///</w:t>
        <w:br/>
        <w:t>Elías P. 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1 artículo 1°de la ley 22.531 (que sustituyó el ar-</w:t>
        <w:br/>
        <w:t>tículo 22 de la N° 21.374, reformado a su vez por la ley N° 21.918, en su</w:t>
        <w:br/>
        <w:t>último párrafo dispuso que la Corte Suprema debía actualizar anualmente /</w:t>
        <w:br/>
        <w:t>el monto de la multa consignada en el inciso a), sobre la base de la varia-</w:t>
        <w:br/>
        <w:t>ción registrada en el índice de precios al por mayor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, por Acordada N° 16/82 actualizó el mon-</w:t>
        <w:br/>
        <w:t>to que rige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l año pasado hasta el 30 de junto del /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teniendo presente el índice de precios al por mayor /</w:t>
        <w:br/>
        <w:t>nivel general correspondiente, al mes de junto de 1982 (6.667.012,3) y el</w:t>
        <w:br/>
        <w:t>publicado en mayo de 1983 (27.574.564,6) el coeficiente que debe aplicarse</w:t>
        <w:br/>
        <w:t>para el próximo período es de 4,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multiplicando dicho coeficiente por el monto a actua-</w:t>
        <w:br/>
        <w:t>lizar, se obtiene la cantidad de $a. 4.697, que regirá para el período com-</w:t>
        <w:br/>
        <w:t>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l corriente año y el 30 de junio de 1984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el monto de la multa fijada en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</w:t>
        <w:br/>
        <w:t>22.531, estableciéndolo en la suma de $a. 4.69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ícase y regis-</w:t>
        <w:br/>
        <w:t>trase en el libro 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0:00Z</dcterms:created>
  <dc:creator>Victor Pagnone</dc:creator>
  <dc:description/>
  <dc:language>en-US</dc:language>
  <cp:lastModifiedBy/>
  <dcterms:modified xsi:type="dcterms:W3CDTF">2006-09-2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