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133/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45/94-SECRETARIA AC.63/9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9</w:t>
      </w:r>
      <w:r>
        <w:rPr>
          <w:rFonts w:ascii="Courier New" w:hAnsi="Courier New"/>
          <w:sz w:val="20"/>
          <w:lang w:val="es-ES_tradnl"/>
        </w:rPr>
        <w:t xml:space="preserve"> de agosto de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dio de las cuales la Dirección de Arsenales del Ejército</w:t>
        <w:br/>
        <w:t>Argentino informa que en el marco de su reestructuración,</w:t>
        <w:br/>
        <w:t>será disuelto el depósito "Domingo Viejobueno", motivo por el</w:t>
        <w:br/>
        <w:t>cual solicita se designe a una fuerza de seguridad (Policial</w:t>
        <w:br/>
        <w:t>Gendarmería, Prefectura) como depositarios judiciales de</w:t>
        <w:br/>
        <w:t>armamento secuestrado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Ley 20.785,  establece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égimen al que debe ajustarse la custodia y disposición de</w:t>
        <w:br/>
        <w:t>los bienes objeto de secuestro en causas penales de la justi-</w:t>
        <w:br/>
        <w:t>cia nacional y fede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tal  sentido, el artículo 3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iso d) modificado por la Ley 22.129, dispone que tratándo-</w:t>
        <w:br/>
        <w:t>se de armas de fuego o explosivos, la entrega se hará al</w:t>
        <w:br/>
        <w:t>Comando de Arsenales o a la unidad militar más cercana, según</w:t>
        <w:br/>
        <w:t>el asiento del tribunal se halle en la Capital Federal o en</w:t>
        <w:br/>
        <w:t>el interio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 citado precedentemente impi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ignar a una fuerza de seguridad (Policía, Gendarmería,</w:t>
        <w:br/>
        <w:t>Prefectura) como depositaria judicial del armamento secuestra-</w:t>
        <w:br/>
        <w:t>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isponer que, a partir del d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fecha y hasta su resolución definitiva las armas de</w:t>
        <w:br/>
        <w:t>fuego o explosivos secuestrados en causas penales de la jus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 nacional y Federal sean depositados en la Dirección Gene-</w:t>
        <w:br/>
        <w:t>ral de Fabricaciones Militar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y archí-</w:t>
        <w:br/>
        <w:t>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29</Characters>
  <CharactersWithSpaces>121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5:00Z</dcterms:created>
  <dc:creator>Proyectos Especiales</dc:creator>
  <dc:description/>
  <dc:language>en-US</dc:language>
  <cp:lastModifiedBy/>
  <dcterms:modified xsi:type="dcterms:W3CDTF">2007-03-22T10:05:00Z</dcterms:modified>
  <cp:revision>3</cp:revision>
  <dc:subject/>
  <dc:title>RESOLUCION N°133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