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9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.581/</w:t>
        <w:br/>
        <w:t>77 y sus agregados del registro de la Dirección Administra-</w:t>
        <w:br/>
        <w:t>tiva y Contable del Poder Judicial de la Nación,  por los</w:t>
        <w:br/>
        <w:t>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5/78 reali-</w:t>
        <w:br/>
        <w:t>zada con el objeto de adquirir dieciseis  (16) aparatos /</w:t>
        <w:br/>
        <w:t>acondicionadores de aire,destinados a satisfacer necesida-</w:t>
        <w:br/>
        <w:t>des de diversos tribunales y organis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2 de fecha /</w:t>
        <w:br/>
        <w:t>14 de marzo ppdo. (Confr. fs. 18), habiéndose expedido /</w:t>
        <w:br/>
        <w:t>respecto de las ofertas presentadas la Comisión de Pread-</w:t>
        <w:br/>
        <w:t>judicaciones a fs. 83 y 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55/78 la que se adjudica a las firmas que se consignan a</w:t>
        <w:br/>
        <w:t>continuación, por el importe total de PESOS: SIETE MILLO-</w:t>
        <w:br/>
        <w:t>MES DOSCIENTOS CUARENTA Y SIETE MIL OCHOCIENTOS ($ ////</w:t>
        <w:br/>
        <w:t>7.247.800.—) y por los motivos que en cada caso se indi-</w:t>
        <w:br/>
        <w:t>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LOS ALBERTO BARONE" por la pro-</w:t>
        <w:br/>
        <w:t>visión del renglón nro. 1 -por me-</w:t>
        <w:br/>
        <w:t>nor precio. de acuerdo a su presu-</w:t>
        <w:br/>
        <w:t>puesto de fs. 28/32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PESOS: TRES MILLO</w:t>
        <w:br/>
        <w:t>NES NOVECIENTOS NOV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....................  $</w:t>
      </w:r>
      <w:r>
        <w:rPr>
          <w:sz w:val="20"/>
        </w:rPr>
        <w:t xml:space="preserve"> 3.9</w:t>
      </w:r>
      <w:r>
        <w:rPr>
          <w:sz w:val="20"/>
          <w:lang w:val="es-ES_tradnl"/>
        </w:rPr>
        <w:t>95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4%</w:t>
      </w:r>
      <w:r>
        <w:rPr>
          <w:sz w:val="20"/>
          <w:lang w:val="es-ES_tradnl"/>
        </w:rPr>
        <w:t xml:space="preserve">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ELD S.A.C.I.F.I.A." por la pro-</w:t>
        <w:br/>
        <w:t>visión de los renglones nros. 2</w:t>
        <w:br/>
        <w:t>y 3 -por menor precio- de acuer-</w:t>
        <w:br/>
        <w:t>do a su presupuesto de fs. 48/53</w:t>
        <w:br/>
        <w:t>y por el importe total de PESOS</w:t>
        <w:br/>
        <w:t>TEES MILLONES DOS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MIL .....................$</w:t>
      </w:r>
      <w:r>
        <w:rPr>
          <w:sz w:val="20"/>
        </w:rPr>
        <w:t xml:space="preserve"> 3.25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Mo-</w:t>
        <w:br/>
        <w:t>blaje" (1-05-002-5-51-5120-301) del Presupuesto General de</w:t>
        <w:br/>
        <w:t>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-</w:t>
        <w:br/>
        <w:t>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9</Characters>
  <CharactersWithSpaces>1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39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