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8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0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3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la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Nacional en lo Criminal y Correccional Federal 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ulteri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l Contador Auditor de la Secretaria de Auditores de este Tribunal,</w:t>
        <w:br/>
        <w:t>CPN Norberto DE LUCA, al Juzgado Nacional en lo Criminal y Correc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á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