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/00                                                                      EXPEDIENTE Nº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s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7/98, 3356/98 y 55/99 punto 2o</w:t>
        <w:br/>
        <w:t>hasta el 30 de abril del año 2000 referente a la liquidación de las horas extras que</w:t>
        <w:br/>
        <w:t>realizarán los agentes de la Subdirección de Notificaciones para la Justicia Nacional</w:t>
        <w:br/>
        <w:t>cuyos nombres y categorías a continuación se detallan a razón de tres (3) horas</w:t>
        <w:br/>
        <w:t>diarias en días hábiles con exclusión del período de las feri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DON, Beatriz</w:t>
        <w:br/>
        <w:t>Oficial (oficial notificador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 GIORGIO,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RES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</w:t>
        <w:br/>
        <w:t>Escribiente (oficial notificador)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O, Gerard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URDIEU ALSINA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LO ASTUDILLO, And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NO, M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al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