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06/89        EXP.N°13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 S-138/89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el señor Rubén Orlando Rúa solicita su inscripción en</w:t>
        <w:br/>
        <w:t>la matrícula de procurador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10996 en su artículo 5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hibe la inscripción en el registro de procuradores de "los</w:t>
        <w:br/>
        <w:t>que hubiesen sido condenados a penitenciaría o presidio o a</w:t>
        <w:br/>
        <w:t>cualquier pena por delitos contra la propiedad o contra la</w:t>
        <w:br/>
        <w:t>administración o la fe pública, lo mismo que en las falsedades</w:t>
        <w:br/>
        <w:t>y falsificacion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e  las  constancias  de  a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e que el peticionante fue condenado a la pena de seis</w:t>
        <w:br/>
        <w:t>meses de prisión , en suspenso, como autor responsable del</w:t>
        <w:br/>
        <w:t>delito de falsificación de instrumento privado, por sentencia</w:t>
        <w:br/>
        <w:t>dictada el 21 de mayo de 1986 (ver fs.5 y 10/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 dicho este Tribunal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 de que la ley exija que aquéllos que quieren de</w:t>
        <w:br/>
        <w:t>sempeñarse como procuradores reúnan determinadas condiciones</w:t>
        <w:br/>
        <w:t>morales, se muestra como un arbitrio enteramente adecuado a</w:t>
        <w:br/>
        <w:t>las exigencias del buen funcionamiento de la justicia, de la</w:t>
        <w:br/>
        <w:t>cual son auxiliares, y acorde con la naturaleza de las respon-</w:t>
        <w:br/>
        <w:t>sabilidades que les competerá asumir frente a quienes deberán</w:t>
        <w:br/>
        <w:t>representar (Fallos: 299:4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i bien la prolongación si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 del impedimento configura una restricción al derecho de</w:t>
        <w:br/>
        <w:t>trabajar que resulta excesiva e irrazonable, en tanto niega la</w:t>
        <w:br/>
        <w:t>posibilidad de una recuperación ética que no resulta justa</w:t>
        <w:br/>
        <w:t>(conf.fallo cit y Fallos 300:426 y 894; 303:1674; res. del 30</w:t>
        <w:br/>
        <w:t>de julio de 1981 en expte. de Subsecretaría de Matrícula N°</w:t>
        <w:br/>
        <w:t>14.945/75 y res. 36/82 en expte. 7472; res. 216/87 expte.</w:t>
        <w:br/>
        <w:t>4.922/63), en el presente caso no ha transcurrido un plazo que</w:t>
        <w:br/>
        <w:t>justifique la aplicación de la interpretación consi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inscrip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trícula de procuradores -ley 10.996- del señor Rubén</w:t>
        <w:br/>
        <w:t>Orlando Rú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ofici-</w:t>
        <w:br/>
        <w:t>na de Matrícula para su notificación y archiv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606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