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/91       EXP. Nº5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en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ante la Corte Suprema y Tribunales Federales de la</w:t>
        <w:br/>
        <w:t>Capital y teniendo en cuenta lo dispuesto en el punto 7o de la</w:t>
        <w:br/>
        <w:t>acordada 34/89 y punto 2o de la acordada 23/9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ordinarias que reali-</w:t>
        <w:br/>
        <w:t>zaran 1 agente con categoría de auxiliar superior y 1 agente</w:t>
        <w:br/>
        <w:t>con categoría de auxiliar superior de 6a. (personal administra-</w:t>
        <w:br/>
        <w:t>tivo y técnico) a partir del día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hasta el 30</w:t>
        <w:br/>
        <w:t>de marzo de 1991, con un máximo de tres horas diarias por</w:t>
        <w:br/>
        <w:t>agente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de lo preceden-</w:t>
        <w:br/>
        <w:t>temente dispuesto con cargo a la partida pertinente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