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0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el art.   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fectiva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7/91, a partir del día 30 de</w:t>
        <w:br/>
        <w:t>septiembre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