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2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/88,</w:t>
        <w:br/>
        <w:t>a los efectos de lograr la locación o adquisición de un</w:t>
        <w:br/>
        <w:t>edificio para ser destinado a sede de los Tribunales Fe-</w:t>
        <w:br/>
        <w:t>derales de Primera Instancia de Eldorado (Misiones), cu-</w:t>
        <w:br/>
        <w:t>ya creación fuera dispuesta por Ley 23.13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3 de</w:t>
        <w:br/>
        <w:t>fecha 15 de diciembre ppdo. (Confr. fs. 37), habiéndose</w:t>
        <w:br/>
        <w:t>expedido respecto de las ofertas presentadas la Comisión</w:t>
        <w:br/>
        <w:t>de Preadjudicaciones a fs. 1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teniendo en cuenta lo in-</w:t>
        <w:br/>
        <w:t>formado a fs. 126/128 y lo dispuesto por este Tribunal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la Licitación Públic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5/88 y adjudicar a la firma "ERNESTO WACHNITZ - ENRIQUE</w:t>
        <w:br/>
        <w:t>G. NOLFF" el rengl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item a), de acuerdo a su ofer-</w:t>
        <w:br/>
        <w:t>ta de fs. 80/91 y por el alquiler mensual de AUSTRALES</w:t>
        <w:br/>
        <w:t>TRES MIL SEISCIENTOS ($A 3.6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atento lo aconsej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29- las ofer-</w:t>
        <w:br/>
        <w:t>tas nos. 1, 3 y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feccionar, con arreglo a las dispo-</w:t>
        <w:br/>
        <w:t>siciones vigentes en la materia y a las demás constan-</w:t>
        <w:br/>
        <w:t>cias de autos, el proyecto de contrato respectivo, el</w:t>
        <w:br/>
        <w:t>cual deberá ser sometido previo a su suscripción, a la</w:t>
        <w:br/>
        <w:t>aprobación de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6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