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/86                  EXPTE.N°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.4.467) y Reglamen-</w:t>
        <w:br/>
        <w:t>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    Magistrados y    Funcionarios    de    //</w:t>
        <w:br/>
        <w:t>la Corte Suprema de Justicia de la Nación, en cargo cread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Al actual Prosecretario Jefe de 2da,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ASILIO LÓPEZ MASE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