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793/91                      EXP. N°3453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noviembre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 (Ley 14.467)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 servicio del Cuerpo Médico Forense de</w:t>
        <w:br/>
        <w:t>la Justicia Nac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7a.,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Alberto</w:t>
        <w:br/>
        <w:t>Sonis que fue promovido al señor RICARDO WALTER WULFF</w:t>
        <w:br/>
        <w:t>(D.N.I. N° 20.694.909 -CLASE 1969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