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io Administrativo (Oficial de Justicia) de la Of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ina de Mandamientos para la Justicia Nacional señor H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ólito Roberto Fernando ORTI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