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41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2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04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dic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política de restric-</w:t>
        <w:br/>
        <w:t>ción de gastos, a la necesidad de establecer un estricto</w:t>
        <w:br/>
        <w:t>control en materia de provisión de muebles y de manera</w:t>
        <w:br/>
        <w:t>especial que el registro de los pedidos esté totalmente</w:t>
        <w:br/>
        <w:t>al día en lo que hace a la realidad de cada tribunal u</w:t>
        <w:br/>
        <w:t>organismo, a fin de evitar la adquisición de bienes no</w:t>
        <w:br/>
        <w:t>imprescindibles o bien que su asignación haya perdido ac-</w:t>
        <w:br/>
        <w:t>tualidad, postérgase la presente autorización y vuelvan</w:t>
        <w:br/>
        <w:t>las actuaciones a la Subsecretaría de Administración pa-</w:t>
        <w:br/>
        <w:t>ra que proceda a desafectar la suma consignada a fs. 80</w:t>
        <w:br/>
        <w:t>y posteriormente sean giradas a la Prosecretaría de Abas-</w:t>
        <w:br/>
        <w:t>tecimiento a fin de que -por conducto del señor Director</w:t>
        <w:br/>
        <w:t>General de Arquitectura y Servicios- se libre oficio a</w:t>
        <w:br/>
        <w:t>todos los tribunales y organismos de esta Capital y del</w:t>
        <w:br/>
        <w:t>Interior del país, recordando la vigencia y cumplimiento</w:t>
        <w:br/>
        <w:t>de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 de fecha 25 de octubre de 1988, cu-</w:t>
        <w:br/>
        <w:t>ya fotocopia se adjuntará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o,    conf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ese -con caráct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rgente- el listado respectivo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nse las actuacio-</w:t>
        <w:br/>
        <w:t>nes al Departamento de Compras para el pertinente pliego</w:t>
        <w:br/>
        <w:t>y afect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