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.3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6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304/96, convocada a fin de lograr el servicio</w:t>
        <w:br/>
        <w:t>de mantenimiento de las instalaciones eléctricas del edificio sede del Juzgado</w:t>
        <w:br/>
        <w:t>Federal de Primera Instancia de Río Grande, durante el año 199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 3o, apartado a) de la Ley de</w:t>
        <w:br/>
        <w:t>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 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nseja adjudicar (valores equitativos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informado a fs. 83) por única</w:t>
        <w:br/>
        <w:t>oferta válida a la firma "L.C. CALEFACCIÓN".</w:t>
        <w:br/>
        <w:t>Por ello de conformidad con lo dispuesto por Resolución N°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djudicar 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 por la suma de</w:t>
        <w:br/>
        <w:t>PESOS SEIS MIL SETECIENTOS VEINTE ($ 6.720.-) (período mayo a</w:t>
        <w:br/>
        <w:t>diciembre/9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ertinentes del presupuesto correspondiente al e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 xml:space="preserve"> Dirección de Administración Financier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