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1821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1.20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. 16711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