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-</w:t>
        <w:br/>
        <w:t>En ejercicio de las facultades estableci-</w:t>
        <w:br/>
        <w:t>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-</w:t>
        <w:br/>
        <w:t>nación en la dotación de personal administrativo y técnico de</w:t>
        <w:br/>
        <w:t>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3a. -secretaria privada-, en cargo crea-</w:t>
        <w:br/>
        <w:t>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279/89, a la señorita MARIA ELEONORA</w:t>
        <w:br/>
        <w:t>MARINI (D.N.I.N0 13.579.10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