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1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l Tribunal Oral en lo</w:t>
        <w:br/>
        <w:t>Criminal Federal de Neuqu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858/93, al señor PABLO DANIEL BIONDI (D.N.I. N° 20.436.112</w:t>
        <w:br/>
        <w:t>-clase 196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