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39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añ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Cámara Nacional de Apela-</w:t>
        <w:br/>
        <w:t>ciones en lo Criminal y Correccional de la Capital Federal</w:t>
        <w:br/>
        <w:t>eleva, con opinión favorable, la solicitud de los señores jue-</w:t>
        <w:br/>
        <w:t>ces nacionales en lo Correccional a fin de que se les conceda</w:t>
        <w:br/>
        <w:t>una prórroga extraordinaria de ciento cincuenta días hábiles</w:t>
        <w:br/>
        <w:t>para dictar sentencia en todas las causas sin detenidos que</w:t>
        <w:br/>
        <w:t>se hallaran en esas condiciones, al día 7 de septiembre del</w:t>
        <w:br/>
        <w:t>corriente, o las que entraron a despacho a partir de esa</w:t>
        <w:br/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fundamentan el ped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ble incremento de tareas sobreviniente a partir de la</w:t>
        <w:br/>
        <w:t>vigencia de la ley 23.984 que modifica la competencia de los</w:t>
        <w:br/>
        <w:t>juzgados Correccionales, las nuevas reglas de conexidad res-</w:t>
        <w:br/>
        <w:t>pecto de hechos en que resulten imputados mayores y menores</w:t>
        <w:br/>
        <w:t>de edad y en las disposiciones de la ley 24.131, por las que</w:t>
        <w:br/>
        <w:t>contin</w:t>
      </w:r>
      <w:r>
        <w:rPr>
          <w:rFonts w:eastAsia="Courier New" w:ascii="Courier New" w:hAnsi="Courier New"/>
          <w:color w:val="auto"/>
          <w:sz w:val="20"/>
          <w:lang w:val="es-ES_tradnl"/>
        </w:rPr>
        <w:t>úan en vigencia los artículos S85 a 590 de la ley 2-372</w:t>
        <w:br/>
        <w:t>y sus modificato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a fin de asegurar la conti-</w:t>
        <w:br/>
        <w:t>nuidad de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justicia penal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nacio-</w:t>
        <w:br/>
        <w:t>nales en lo Correccional de la Capital Federal, una prórroga</w:t>
        <w:br/>
        <w:t>de 90 días para resolver en las causas sin personas detenidas</w:t>
        <w:br/>
        <w:t>regidos por el procedimiento establecido en la ley 2372, que</w:t>
        <w:br/>
        <w:t>se encuentren en condiciones de dictar sentencia a partir del</w:t>
        <w:br/>
        <w:t>7 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