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89/90</w:t>
        <w:br/>
        <w:t>SUPERINTENDENCIA ADMINISTRATIVA</w:t>
        <w:br/>
        <w:t>G.B.2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Bloque de la Uni</w:t>
      </w:r>
      <w:r>
        <w:rPr>
          <w:rFonts w:eastAsia="Courier New" w:ascii="Courier New" w:hAnsi="Courier New"/>
          <w:color w:val="auto"/>
          <w:sz w:val="20"/>
          <w:lang w:val="es-ES_tradnl"/>
        </w:rPr>
        <w:t>ón Cívica Radical de la</w:t>
        <w:br/>
        <w:t>Honorable Legislatura de la provincia de Chubut solicita</w:t>
        <w:br/>
        <w:t>la donación -sin cargo- a la Escuel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2 "Rosa de Co-</w:t>
        <w:br/>
        <w:t>rea" de Puerto Madryn de una máquina de escribir manual</w:t>
        <w:br/>
        <w:t>marca Remington, nº de serie JI-021260, nº de inventario</w:t>
        <w:br/>
        <w:t>67833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bien cuya do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propi-</w:t>
        <w:br/>
        <w:t>cia carece de utilidad dentro del Poder Judicial de la</w:t>
        <w:br/>
        <w:t>Nación (Confr. fs. 3) y el estado del mismo no justifica</w:t>
        <w:br/>
        <w:t>su traslado a esta Capital Federal, por lo que se estima</w:t>
        <w:br/>
        <w:t>procedente su do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de conformidad co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o en el art. 53 de la Ley de Contabilidad y</w:t>
        <w:br/>
        <w:t>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clarar en condición de rezago</w:t>
        <w:br/>
        <w:t>la referida maquina de escribir detallada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transferir la mencionada máquina -sin</w:t>
        <w:br/>
        <w:t>cargo- a la Escuel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2 "Rosa de Corea" de Puerto</w:t>
        <w:br/>
        <w:t>Madryn (Provincia de Chubut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Blo-</w:t>
        <w:br/>
        <w:t>que de la Ü.C.R. de la Honorable Legislatura de la Pro-</w:t>
        <w:br/>
        <w:t>vincia de Chubut y devuélvase a la Subsecretaría de Admi-</w:t>
        <w:br/>
        <w:t>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