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radio llamada, destinado al Juzgado Nacional Ordi-</w:t>
        <w:br/>
        <w:t>nario de Ushuaia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febrero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DRIFER-AUSTRAL" es l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única que presta dicho servicio en la zona (Confr. fs.</w:t>
        <w:br/>
        <w:t>8), razón por la cual corresponde contratar directamente</w:t>
        <w:br/>
        <w:t>con la citada empresa, amparando el procedimiento en lo</w:t>
        <w:br/>
        <w:t>previsto en el art. 56, inc. 3o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ADRIFER-AUSTRAL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,</w:t>
        <w:br/>
        <w:t>conforme a su presupuesto obrante a fs 9 Y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AUSTRALES OCHO MILLONES CUATROCIEN-</w:t>
        <w:br/>
        <w:t>TOS MIL ($A 8.400.000.-), a la Cuenta "Alquileres" (1-</w:t>
        <w:br/>
        <w:t>05-002-1-12-1220-23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