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1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86- la renuncia presentada por la auxiliar su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perior de 7ma. (Notificador) de la oficina de Notificacio-</w:t>
        <w:br/>
        <w:t>ne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Celina Gonzalez</w:t>
        <w:br/>
        <w:t>de Di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