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lsti      ul      ;-ir-r!39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:o      expediento      [-IQ      1214/"?                            ]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: i t            T-. :- .-H .      - .. —    -,          .! -i 1          "&gt; r i exrt r 1' "t t^\ f?¡i '" n          £"&gt;í"j        ^ n !Ttr"i ^ ^ '-i                í~. n T1        í&gt; 1            .".E f^'1 1                                                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 n i      ; .,.,    -i^ ^          ^ f , .]- ^ n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 ., r-, . -í É1        ;-, -i r -^          r&gt; ? ¡-i r. f i i ;:j v        m r| i:¡          1      . p j. ^T ^ r- i rj n        p n n                              ^              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sl      objeto      cln      1 n^r.-^r      l&gt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  p r g \/:, s .1 í n      üg      g ti quitas      auta-iirih^                          |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u.\;a:3,      c::mi      de^t'no      a      la      Di vician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í st^rna tí zociín      de      Oj^                        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a, dn ocir^irn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ud :;on ^. o ^ntahloGia^ i3n cjI Ari;+ ^6? inc. ".</w:t>
        <w:br/>
        <w:t>1" -? 1.a Ley -.io Cent chindad y teñí, ondo ^n r;uQnta 1^ rlí^ !</w:t>
        <w:br/>
        <w:t>puesta      fin      la      AcarJada    ÍK-      4?/01 ,                                                          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-h í-                  ™^ — ^ ,    i r-« (            t (    í—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          -._,                                L        ,^        "-.J          I..J          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          i.^.              J                  ....                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! r!^      i          ^ s i f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ü -p í 7 ^ y        -\ 1          P;(-.-. ri p. r1 í' ;ri rnpn f. n        . í n        ^pninr ;:. í::í        ^i          r¡ :'in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U 'i -^ -"i ^-              "I    ^:&gt;              "!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™    '      ] ':t ^ .    o n            ri r-. r.    ¡-    .    J"i pnf n              r- -s ^ r Tt T^ r.1 n            .r^ "!                f-) "!        i    r^ n '1              ^./              r ]      ::' M 3 !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\J        -y        -- \.J        J.                          i .    ' .i                      ..        ^^      i..r      ....          !..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      iJ,;,      U      I      !                  j.J      &gt;...,      .-&gt;..            ^.-,      i        I      L      I        I        w -1..^                  \.j        ..J i      í      H            -J    ^        : : i      ....                  \—,          ^                    ' -i            -        A.            -r      ^j      ^                    j                    .J          -        —^      -,S      '&gt;      1...                      .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^ -,          ' i -^ r f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 í~- f ! 1 n r- n r          ;-j u- t. 'i n J' n í::        ;^          fs.          5 - —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-      ;            ^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i -n ¡-i -^ r "i" r.:i          '^ -[ ^--|v ' "i ;:í H ^          n m p          3qp ; p r"i r! o          ?.          1 ^          o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: E iuj                i.J L                l         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      ...r ^ \.i      ir                  i JE.    —r      1      —.              E      1 ¿, !-, í._    \J I    í—    -J                  \      "                                        .        "' ljl ^^ .                                    "J      .                  y                  '"        ^ 'J      %J      "v                1™0'    ^ ~.    "^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f^ri'!"?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 "í        r&lt;: '. ^ {' i        ^^r; l n -^ r-, r-&gt; n J- rji        r! ^        ] ^        ] i p i f n^; nn        n i j p        ^ ^        ' ^! i "h n r ^. ™ í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! t.&gt; t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"i '^ "•!                        ',        riT1 ;^ I    i      ^ '"i      1"^ ^    {-.                ^1                  1      -.^                  .^. (    I r"l I^T- ^"    ""i                  ! '      !      ! "í"    '"' í"i    í.                  :^ 'í        "nf:    r^                  r-N -^                í™. ™i i~-¡    ~ í    t r^¡ —i    &lt; ú                        f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&gt; ,3 O v; i ^              J.;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¡!JU'ydl      üG              ti              ..:.. iJl              U i.J ü R    i,, ij                  -I    ^ L    U -3                v^LÍiib.)                ^..: e?              ¡^ .J i    I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-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^ I .i    ^                  /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 i          nr       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o n          i          -¡ ^          .. o +\ p        O o r; ^          -'.-.. i          ^ . r ím — ¡ i &lt;-5 ^ Jt -i        " c- n " r« ^ 1            '-!'-»        r. -a ^ jl -( .</w:t>
        <w:br/>
        <w:t>^ .1. —l.l ,&gt; — ü t.; / — I — I Z — i Z ] ¡..i— &amp; /. J j            l.í t; i          ;Ji£ d L.! ¿.; U 3 a ^ G          -^ ¡í HlTí ..].          ü ,„            ^ d ..a ^ J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      el      Ejercicio      FinanoiGr^      dol      an^      19';?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^3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GSGí      y      dsvuélv/asíf;      al      DopartaMisfito      da</w:t>
        <w:br/>
        <w:t xml:space="preserve">Compras,      a      sus      bfictos»-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