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7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</w:t>
        <w:br/>
        <w:t>EXPTE. Nº227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0 de septiembre de 1986.</w:t>
        <w:br/>
        <w:t>Visto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 por Va Corte</w:t>
        <w:br/>
        <w:t>Suprema de Justicia del señor Sergio Roberto Virginio Rodri</w:t>
        <w:br/>
        <w:t>guez a los efectos de colaborar en la causa S-227/86 de es-</w:t>
        <w:br/>
        <w:t>te Tribunal y del expediente n°7000 del Juzgado Federal de</w:t>
        <w:br/>
        <w:t>Primera Instancia en lo Criminal y Correccional de Mo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,</w:t>
        <w:br/>
        <w:t>en las mismas condiciones laborales en que actualmente lo</w:t>
        <w:br/>
        <w:t>hace en la Cámara Nacional de Apelaciones en lo Criminal y</w:t>
        <w:br/>
        <w:t>Correccional Federal y teniendo en cuenta lo informado a fs.</w:t>
        <w:br/>
        <w:t>3 por el mencionado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Adminístrati</w:t>
        <w:br/>
        <w:t>vo, señor Sergio Roberto Virginio Rodríguez, actualmente ads</w:t>
        <w:br/>
        <w:t>cripto a la Corte Suprema de Justicia de la Nación, a reali-</w:t>
        <w:br/>
        <w:t>zar horas extras en días hábiles de 14 hs. a 20 hs. y los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sábados de 8 hs. a 14 h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