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   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2345/9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101/9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28 de noviembre de 1996.-</w:t>
        <w:br/>
      </w:r>
      <w:r>
        <w:rPr>
          <w:rFonts w:ascii="Times New Roman" w:hAnsi="Times New Roman"/>
          <w:color w:val="auto"/>
          <w:sz w:val="20"/>
          <w:lang w:val="es-ES_tradnl"/>
        </w:rPr>
        <w:t>Visto lo solicitado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   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 xml:space="preserve">1o) </w:t>
      </w:r>
      <w:r>
        <w:rPr>
          <w:rFonts w:ascii="Times New Roman" w:hAnsi="Times New Roman"/>
          <w:color w:val="auto"/>
          <w:sz w:val="20"/>
          <w:lang w:val="es-ES_tradnl"/>
        </w:rPr>
        <w:t>Autorizar a la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Admi-</w:t>
        <w:br/>
        <w:t>nistración Financiera a prorrogar -hasta el 31 de mayo de</w:t>
        <w:br/>
        <w:t>1997- los alcances de las Resoluciones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632/96 y su modi-</w:t>
        <w:br/>
        <w:t>ficatoria 850/96, referente a la contratación de la señorita</w:t>
        <w:br/>
        <w:t>Nélida Aida Ratto con una categoría presupuestaria equivalen-</w:t>
        <w:br/>
        <w:t>te al cargo de oficial mayor para desempeñarse en la Corte</w:t>
        <w:br/>
        <w:t>Suprema de Justicia de la Nación -Vocalía del doctor Guiller-</w:t>
        <w:br/>
        <w:t>mo A. López-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Imputar el gasto resultante de l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recedentemente dispuesto con cargo a la cuenta pertinente</w:t>
        <w:br/>
        <w:t>para el corriente ejercicio financiero y el del 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 1997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o) En caso de que el agente pertenez-</w:t>
        <w:br/>
        <w:t>ca a la planta de personal permanente del Poder Judicial de</w:t>
        <w:br/>
        <w:t>la N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, concédesele licencia sin goce de sueldo mientras</w:t>
        <w:br/>
        <w:t>dure su contratación (art.34 R.L.J.N)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1101|96/SSJ/PERSONAL/1996 (ctrl 1)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