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1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Dirección</w:t>
        <w:br/>
        <w:t>de Biblioteca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de las Mercedes</w:t>
        <w:br/>
        <w:t>Sampedro que fue promovida, al actual escribiente auxiliar</w:t>
        <w:br/>
        <w:t>señor FELIPE GALLASTEGU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, al actual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HERNAN CAR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, a la actual auxiliar</w:t>
        <w:br/>
        <w:t>administrativ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UADALUPE GANDA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