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5/2002                                                                    EXPEDIENTE N° 7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 conformidad pres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 de abril de 2003 referente a la licencia sin goce de sueldo concedida oportunamente a la escribiente de la Sala MI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Nacional de Apelaciones en lo Contencioso Administrativo Federal, señorita María de Luján Damarc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