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Nº 107/91   EXP. Nº 930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25 de febrer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o el expediente de Superintenden-</w:t>
        <w:br/>
        <w:t>cia Judicial nro. 578/90 caratulado "Cámara Nacional de Apela-</w:t>
        <w:br/>
        <w:t>ciones en lo Criminal y Correccional s/eleva sumario adminis-</w:t>
        <w:br/>
        <w:t>trativo nro, 1056/89" -artículo 300 del Reglamento y 45 de la</w:t>
        <w:br/>
        <w:t>Constitución Nacional- juez Dr- Hernán San Martín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1)  Que por resolución de fecha 23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oviembre de 1989 dictada en este expediente la citada cámara</w:t>
        <w:br/>
        <w:t>resolvió, por mayoría, elevar a este Tribunal todos los ante-</w:t>
        <w:br/>
        <w:t>cedentes con relación al señor juez doctor Hernán San Martín</w:t>
        <w:br/>
        <w:t>por considerar que la conducta del magistrado encuadraba en</w:t>
        <w:br/>
        <w:t>el supuesto de mal desempeño en sus funciones (art. 300 del</w:t>
        <w:br/>
        <w:t>reglamento para la jurisdicción y 45 de la Constitución Nacio-</w:t>
        <w:br/>
        <w:t>nal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)  Que, para así resolver, la cám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basó en la investigación de las posibles responsabilidades</w:t>
        <w:br/>
        <w:t>administrativas en relación a la desaparición tanto del expe-</w:t>
        <w:br/>
        <w:t>diente nro. 17.645 "DOVEK, Alejandro" del juzgado de senten-</w:t>
        <w:br/>
        <w:t xml:space="preserve">cia letra "Z" , como del volumen </w:t>
      </w:r>
      <w:r>
        <w:rPr>
          <w:rFonts w:ascii="Arial" w:hAnsi="Arial"/>
          <w:sz w:val="20"/>
        </w:rPr>
        <w:t xml:space="preserve">II </w:t>
      </w:r>
      <w:r>
        <w:rPr>
          <w:rFonts w:ascii="Arial" w:hAnsi="Arial"/>
          <w:sz w:val="20"/>
          <w:lang w:val="es-ES_tradnl"/>
        </w:rPr>
        <w:t>de las copias de senten-</w:t>
        <w:br/>
        <w:t>cia del año 1988 de la Secretaría nro. 45 de dicho tribunal,</w:t>
        <w:br/>
        <w:t>que incluía la correspondiente a esa cau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firmó que según se desprende de la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ctuaciones, el citado expediente fue entregado en mano por</w:t>
        <w:br/>
        <w:t xml:space="preserve">Marcelo Vittino Rossi, empleado de la Ujiería de la Sala </w:t>
      </w:r>
      <w:r>
        <w:rPr>
          <w:rFonts w:ascii="Arial" w:hAnsi="Arial"/>
          <w:sz w:val="20"/>
        </w:rPr>
        <w:t>VI</w:t>
        <w:br/>
      </w:r>
      <w:r>
        <w:rPr>
          <w:rFonts w:ascii="Arial" w:hAnsi="Arial"/>
          <w:sz w:val="20"/>
          <w:lang w:val="es-ES_tradnl"/>
        </w:rPr>
        <w:t>de la Cámara -dependencia en la que se hallaba- al señor juez</w:t>
        <w:br/>
        <w:t>de la causa, Dr, Hernán San Martín, por habérselo solicitado</w:t>
        <w:br/>
        <w:t>para extraer fotocopias y que el expediente habría desapareci-</w:t>
        <w:br/>
        <w:t>do en el trayecto de su domicilio al juzgado o viceversa,</w:t>
        <w:br/>
        <w:t>para finalmente no descartar que ello ocurriera en su despa-</w:t>
        <w:br/>
        <w:t>ch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simismo, remitió los antecedentes 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umario administrativo a la justicia del crimen toda vez   que</w:t>
        <w:br/>
        <w:t>los hechos podrían constituir deli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3)  Que la mencionada resolución   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uestionada a fs, 118/123 vta. por el señor juez Dr.     Sa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Martín, quien planteó en lo sustancial, la recusación de  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integrantes de la Cámara toda vez que al remitir los antece-</w:t>
        <w:br/>
        <w:t>dentes a la Corte Suprema para el juicio político emitió</w:t>
        <w:br/>
        <w:t>opinión definitiva vulnerando así su derecho de defens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gregó que la resolución es nula pue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o se individualizaron las pruebas que la sustentaron y que</w:t>
        <w:br/>
        <w:t>no se indicó ni un solo hecho cometido o una omisión produci-</w:t>
        <w:br/>
        <w:t>da que pueda justificar el pedido de juicio polític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 último,  afirmó  que  no  pue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tribuírsele la desaparición del libro de registro de senten-</w:t>
        <w:br/>
        <w:t>cias ni del expediente con el propósito de favorecer al proce-</w:t>
        <w:br/>
        <w:t>sado, toda vez que este último puede ser reconstruido y siem-</w:t>
        <w:br/>
        <w:t>pre que le tocó intervenir en la causa le denegó las excarce-</w:t>
        <w:br/>
        <w:t>laciones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)  Que la Cámara, a fs. 126, no hiz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lugar a los planteos reseñados; contra dicha resolución el</w:t>
        <w:br/>
        <w:t>Dr. San Martín interpuso el recurso previsto en el art. 14 de</w:t>
        <w:br/>
        <w:t>la ley 48, el que también fue rechazado, lo que motivó que</w:t>
        <w:br/>
        <w:t>por  expediente  930/90  de  Superintendencia  solicitara  la</w:t>
        <w:br/>
        <w:t>avocación de este Tribunal, reiterando los argumentos expues-</w:t>
        <w:br/>
        <w:t>tos anteriorm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)  Que si bien de las constancias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mario administrativo efectuado por la Cámara no surgen</w:t>
        <w:br/>
        <w:t>pruebas concretas que permitan acreditar la responsabilidad</w:t>
        <w:br/>
        <w:t>dolosa del Dr. San Martín en los hechos investigados, si se</w:t>
        <w:br/>
        <w:t>encuentra probado que el recurrente obtuvo dicha causa por</w:t>
        <w:br/>
        <w:t>medio de métodos poco formales -pedirle a un empleado de la</w:t>
        <w:br/>
        <w:t>Cámara que se lo facilitara en forma oculta- y que no adoptó</w:t>
        <w:br/>
        <w:t>los cuidados necesarios para no extraviar el expediente. Ello</w:t>
        <w:br/>
        <w:t>configura una conducta negligente por parte del Sr. juez Dr.</w:t>
        <w:br/>
        <w:t>San Martín que no puede dejar de sancionarse, sin perjuicio</w:t>
        <w:br/>
        <w:t>del resultado del juicio político oportunamente solicitado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)  Que,  por otra parte,  correspon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chazar el pedido de avocación pues el propio recurrente</w:t>
        <w:br/>
        <w:t>admitió haberse llevado la causa a su domicilio y no estar</w:t>
        <w:br/>
        <w:t>seguro de haberla perdido en éste, en su despacho, o en el</w:t>
        <w:br/>
        <w:t>trayecto,  así como no haber denunciado el hecho en forma</w:t>
        <w:br/>
        <w:t>inmediata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 Nº 107/90    EXP.Nº 930/90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-//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lo expuesto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) No hacer lugar a la avocación soli-</w:t>
        <w:br/>
        <w:t>citada por el Dr. Hernán San Martí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)  Imponer al Dr.  Hernán San Martín</w:t>
        <w:br/>
        <w:t>una multa de A 474.172,62 .- art. 16 decreto ley 1285/58 (res. 93/9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hágase saber y oportunamen-</w:t>
        <w:br/>
        <w:t>te archíve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56</Words>
  <Characters>4258</Characters>
  <CharactersWithSpaces>3610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28:00Z</dcterms:created>
  <dc:creator>Victor Pagnone</dc:creator>
  <dc:description/>
  <dc:language>en-US</dc:language>
  <cp:lastModifiedBy/>
  <dcterms:modified xsi:type="dcterms:W3CDTF">2007-03-22T12:28:00Z</dcterms:modified>
  <cp:revision>3</cp:revision>
  <dc:subject/>
  <dc:title>RESOLUCION Nº 107/91   EX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