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6/93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52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Federal a cargo del doctor Enrique Alberto Lotero,</w:t>
        <w:br/>
        <w:t>PROSECRETARIO ADMINISTRATIVO: en cargo creado por Resolu-</w:t>
        <w:br/>
        <w:t>ción N°    599/93,    a    la    señora MARÍA LAURA FERRARI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RRO (D.N.I. N° 18.055.48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