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1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da</w:t>
      </w:r>
      <w:r>
        <w:rPr>
          <w:rFonts w:ascii="Courier New" w:hAnsi="Courier New"/>
          <w:color w:val="auto"/>
          <w:sz w:val="20"/>
          <w:lang w:val="es-ES"/>
        </w:rPr>
        <w:t xml:space="preserve"> sin efecto por Res 93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-</w:t>
        <w:br/>
        <w:t>se las siguientes promociones en la dotación de Personal Ad-</w:t>
        <w:br/>
        <w:t>ministrativo y Técnico de la Oficina de Mandamientos y Noti-</w:t>
        <w:br/>
        <w:t>ficaciones, con efectos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próximo:</w:t>
        <w:br/>
        <w:t>OFICIAL DE JUSTICIA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reemplazo del señor Nicolás María Ama-</w:t>
        <w:br/>
        <w:t>ral que renunció al actual Auxiliar Superior de Sexta(Notifi-</w:t>
        <w:br/>
        <w:t>cador) señor VIC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OSE EL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Elías al actual Auxiliar Principal de Segunda (Notificador)</w:t>
        <w:br/>
        <w:t>señor GASPAR HORAC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ZARAGÜE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(Notificador)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Zaragüeta al actual Auxiliar Principal de Segunda (No-</w:t>
        <w:br/>
        <w:t>tificador) -interino- señor HUGO MARIA ARTURO ADRIAN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KLAPPENBACH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