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CORDADA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198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Buenos Aires, a los veintidos      d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s del mes de mayo de mil novecien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tos ochenta, reunidos en la Sala de Acuerdos del Tribunal, el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 Presi-</w:t>
        <w:br/>
        <w:t>dente de la Corte Suprema de Justicia de la Nación Doctor Don Adolfo R.</w:t>
        <w:br/>
        <w:t>Gabrielli y los Señores Jueces Doctores Don Abelardo F. Rossi, Don Pedr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J. F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s y Don Elias P. Guastavino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vieron: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Nombrar SECRETARIO de la Corte Suprema de Justicia de la Na-</w:t>
        <w:br/>
        <w:t>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l Doctor ANDRES JOSE D'ALESSIO (L.E.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4.573.315 -clase 1940-).-</w:t>
        <w:br/>
        <w:t>Todo lo cual dispusieron y mandaron, ordenando se comunicase y registrase</w:t>
        <w:br/>
        <w:t>en el libro correspondiente, por ante mi, que doy f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