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6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letrado de la Corte Supre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Carlos Alberto CARRANZA CASARES, pase a desempeñarse en la Secretaría de Juicios Originarios del Tribunal.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